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Questions To Ask Your Insurance Provide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  Does your travel policy cover you in all the countries to which you may be traveling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  Are there any procedures or illnesses that your policy does not cover outside the U.S.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   Does your policy include medical evacuation and emergency repatriation services? Will it cover a family member’s cost to come to your site if you are hospitalized for an extended period of time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.   Do you have to pay for services up front and be reimbursed later? What documentation will you need to get a refund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5.   Do you have to be a full-time student to remain insured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6.   Does your policy have adequate accident and illness limits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7.   Does your policy cover you while driving an automobile or motorcycle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8.   Are emotional or psychological issues covered by your insurance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9.   Does your policy cover lost luggage, stolen property, or flight cancellations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0. Does your policy cover activities, such as swimming, biking, and extreme sports such as skydiving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27:00Z</dcterms:created>
  <dc:creator>Susan Braun</dc:creator>
  <dc:description/>
  <cp:keywords/>
  <dc:language>en-US</dc:language>
  <cp:lastModifiedBy>Jill Marateck</cp:lastModifiedBy>
  <cp:lastPrinted>2009-02-03T10:19:00Z</cp:lastPrinted>
  <dcterms:modified xsi:type="dcterms:W3CDTF">2014-06-20T13:27:00Z</dcterms:modified>
  <cp:revision>2</cp:revision>
  <dc:subject/>
  <dc:title>Questions for your insurance provider:</dc:title>
</cp:coreProperties>
</file>