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412365" cy="169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exel University Alumni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ts Program Final Program Repor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ease submit this report to the Drexel University Alumni Association within two (2) weeks after the conclusion of your program.  Return completed form 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i/>
          <w:sz w:val="20"/>
          <w:szCs w:val="20"/>
        </w:rPr>
        <w:t>Mail</w:t>
      </w:r>
      <w:r>
        <w:rPr>
          <w:sz w:val="20"/>
          <w:szCs w:val="20"/>
        </w:rPr>
        <w:tab/>
        <w:t>Drexel University Alumni Association</w:t>
        <w:tab/>
      </w:r>
      <w:r>
        <w:rPr>
          <w:i/>
          <w:sz w:val="20"/>
          <w:szCs w:val="20"/>
        </w:rPr>
        <w:t>Fax</w:t>
      </w:r>
      <w:r>
        <w:rPr>
          <w:sz w:val="20"/>
          <w:szCs w:val="20"/>
        </w:rPr>
        <w:tab/>
        <w:t>(215) 895-2095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Paul Peck Alumni Center</w:t>
        <w:tab/>
        <w:tab/>
        <w:tab/>
      </w:r>
      <w:r>
        <w:rPr>
          <w:i/>
          <w:sz w:val="20"/>
          <w:szCs w:val="20"/>
        </w:rPr>
        <w:t>E-Mail</w:t>
      </w:r>
      <w:r>
        <w:rPr>
          <w:sz w:val="20"/>
          <w:szCs w:val="20"/>
        </w:rPr>
        <w:tab/>
      </w:r>
      <w:hyperlink r:id="rId3">
        <w:r>
          <w:rPr>
            <w:rStyle w:val="InternetLink"/>
            <w:sz w:val="20"/>
            <w:szCs w:val="20"/>
          </w:rPr>
          <w:t>alumni@drexel.ed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3141 Chestnut Street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Philadelphia, PA 19104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Attn: Grants Program Committe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Y FUTURE FUNDING FOR THE APPLICANT GROUP WILL BE CONTINGENT UPON ACCURATE COMPLETION AND TIMELY SUBMISSION OF THIS REPORT TO THE ALUMNI ASSOCIATI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click on the gray fields to enter text.  The form fields will expand automatically to fit your inform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gram/Event Titl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ant #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see award letter for #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pplicant Group 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mary Contact Name:</w:t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Phone (Day):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 xml:space="preserve">Phone (Evening):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 xml:space="preserve">E-Mail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w did you learn about Drexel University Alumni Association grant opportunities? </w:t>
      </w:r>
      <w:r>
        <w:rPr>
          <w:sz w:val="20"/>
          <w:szCs w:val="20"/>
        </w:rPr>
        <w:t>(check all that appl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10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0" w:name="__Fieldmark__7_480033478"/>
      <w:bookmarkStart w:id="1" w:name="__Fieldmark__7_480033478"/>
      <w:bookmarkEnd w:id="1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ab/>
      </w:r>
      <w:r>
        <w:rPr>
          <w:i/>
          <w:sz w:val="20"/>
          <w:szCs w:val="20"/>
        </w:rPr>
        <w:t>Drexel Daily Digest</w:t>
      </w:r>
    </w:p>
    <w:p>
      <w:pPr>
        <w:pStyle w:val="Normal"/>
        <w:ind w:left="360" w:hanging="0"/>
        <w:rPr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2" w:name="__Fieldmark__8_480033478"/>
      <w:bookmarkStart w:id="3" w:name="__Fieldmark__8_480033478"/>
      <w:bookmarkEnd w:id="3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ab/>
      </w:r>
      <w:r>
        <w:rPr>
          <w:i/>
          <w:sz w:val="20"/>
          <w:szCs w:val="20"/>
        </w:rPr>
        <w:t>The Triangle</w:t>
      </w:r>
    </w:p>
    <w:p>
      <w:pPr>
        <w:pStyle w:val="Normal"/>
        <w:ind w:left="3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4" w:name="__Fieldmark__9_480033478"/>
      <w:bookmarkStart w:id="5" w:name="__Fieldmark__9_480033478"/>
      <w:bookmarkEnd w:id="5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ab/>
      </w:r>
      <w:r>
        <w:rPr>
          <w:sz w:val="20"/>
          <w:szCs w:val="20"/>
        </w:rPr>
        <w:t>Alumni Association Web Site</w:t>
      </w:r>
    </w:p>
    <w:p>
      <w:pPr>
        <w:pStyle w:val="Normal"/>
        <w:ind w:left="360" w:hanging="0"/>
        <w:rPr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6" w:name="__Fieldmark__10_480033478"/>
      <w:bookmarkStart w:id="7" w:name="__Fieldmark__10_480033478"/>
      <w:bookmarkEnd w:id="7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ab/>
      </w:r>
      <w:r>
        <w:rPr>
          <w:sz w:val="20"/>
          <w:szCs w:val="20"/>
        </w:rPr>
        <w:t>Word of Mouth</w:t>
      </w:r>
    </w:p>
    <w:p>
      <w:pPr>
        <w:pStyle w:val="Normal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8" w:name="__Fieldmark__11_480033478"/>
      <w:bookmarkStart w:id="9" w:name="__Fieldmark__11_480033478"/>
      <w:bookmarkEnd w:id="9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ab/>
      </w:r>
      <w:r>
        <w:rPr>
          <w:sz w:val="20"/>
          <w:szCs w:val="20"/>
        </w:rPr>
        <w:t>Student Life</w:t>
      </w:r>
    </w:p>
    <w:p>
      <w:pPr>
        <w:pStyle w:val="Normal"/>
        <w:ind w:left="360" w:hanging="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10" w:name="__Fieldmark__12_480033478"/>
      <w:bookmarkStart w:id="11" w:name="__Fieldmark__12_480033478"/>
      <w:bookmarkEnd w:id="11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ab/>
      </w:r>
      <w:r>
        <w:rPr>
          <w:sz w:val="20"/>
          <w:szCs w:val="20"/>
        </w:rPr>
        <w:t>Office of Campus Activities</w:t>
      </w:r>
    </w:p>
    <w:p>
      <w:pPr>
        <w:pStyle w:val="Normal"/>
        <w:ind w:left="360" w:hanging="0"/>
        <w:rPr>
          <w:sz w:val="20"/>
          <w:szCs w:val="20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12" w:name="__Fieldmark__13_480033478"/>
      <w:bookmarkStart w:id="13" w:name="__Fieldmark__13_480033478"/>
      <w:bookmarkEnd w:id="13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ab/>
      </w:r>
      <w:r>
        <w:rPr>
          <w:sz w:val="20"/>
          <w:szCs w:val="20"/>
        </w:rPr>
        <w:t xml:space="preserve">Other (please specify)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sectPr>
          <w:type w:val="continuous"/>
          <w:pgSz w:w="12240" w:h="15840"/>
          <w:pgMar w:left="1080" w:right="1080" w:gutter="0" w:header="720" w:top="776" w:footer="720" w:bottom="776"/>
          <w:cols w:num="2" w:equalWidth="false" w:sep="false">
            <w:col w:w="3555" w:space="44"/>
            <w:col w:w="6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Program Narrative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gram Goals and Objectives:</w:t>
      </w:r>
      <w:r>
        <w:rPr>
          <w:sz w:val="20"/>
          <w:szCs w:val="20"/>
        </w:rPr>
        <w:t xml:space="preserve"> Did the program meet its goals and objectives?  Explain why or why no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articipation: </w:t>
      </w:r>
      <w:r>
        <w:rPr>
          <w:sz w:val="20"/>
          <w:szCs w:val="20"/>
        </w:rPr>
        <w:t>Outline the number and composition (students, alumni, faculty, staff, community members, etc.) of the persons or groups whom attended or participated in the program/ev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ublicity:</w:t>
      </w:r>
      <w:r>
        <w:rPr>
          <w:sz w:val="20"/>
          <w:szCs w:val="20"/>
        </w:rPr>
        <w:t xml:space="preserve"> Indicate below through which publicity channels the Alumni Association was recognized as a program spons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17_480033478"/>
      <w:bookmarkStart w:id="15" w:name="__Fieldmark__17_480033478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Local Newspapers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# of ads)</w:t>
      </w:r>
    </w:p>
    <w:p>
      <w:pPr>
        <w:pStyle w:val="Normal"/>
        <w:ind w:firstLine="36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19_480033478"/>
      <w:bookmarkStart w:id="17" w:name="__Fieldmark__19_480033478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Flyers/Pamphlets/Brochures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# distributed)</w:t>
      </w:r>
    </w:p>
    <w:p>
      <w:pPr>
        <w:pStyle w:val="Normal"/>
        <w:ind w:firstLine="360"/>
        <w:rPr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1_480033478"/>
      <w:bookmarkStart w:id="19" w:name="__Fieldmark__21_480033478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Web Pages</w:t>
        <w:tab/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# of sites/please specify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ind w:firstLine="360"/>
        <w:rPr>
          <w:sz w:val="20"/>
          <w:szCs w:val="20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24_480033478"/>
      <w:bookmarkStart w:id="21" w:name="__Fieldmark__24_480033478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Broadcast E-Mails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# of sites/please specify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ind w:firstLine="36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22" w:name="__Fieldmark__27_480033478"/>
      <w:bookmarkStart w:id="23" w:name="__Fieldmark__27_480033478"/>
      <w:bookmarkEnd w:id="23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ab/>
        <w:t>The Triangle</w:t>
        <w:tab/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# of ads)</w:t>
      </w:r>
    </w:p>
    <w:p>
      <w:pPr>
        <w:pStyle w:val="Normal"/>
        <w:ind w:firstLine="3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</w:rPr>
        <w:instrText xml:space="preserve"> FORMCHECKBOX </w:instrText>
      </w:r>
      <w:r>
        <w:rPr>
          <w:sz w:val="20"/>
          <w:i/>
          <w:szCs w:val="20"/>
        </w:rPr>
        <w:fldChar w:fldCharType="separate"/>
      </w:r>
      <w:bookmarkStart w:id="24" w:name="__Fieldmark__29_480033478"/>
      <w:bookmarkStart w:id="25" w:name="__Fieldmark__29_480033478"/>
      <w:bookmarkEnd w:id="25"/>
      <w:r>
        <w:rPr>
          <w:i/>
          <w:sz w:val="20"/>
          <w:szCs w:val="20"/>
        </w:rPr>
      </w:r>
      <w:r>
        <w:rPr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ab/>
        <w:t>Drexel Daily Digest</w:t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(# of ads)</w:t>
      </w:r>
    </w:p>
    <w:p>
      <w:pPr>
        <w:pStyle w:val="Normal"/>
        <w:ind w:firstLine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31_480033478"/>
      <w:bookmarkStart w:id="27" w:name="__Fieldmark__31_480033478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Posters/Banners</w:t>
        <w:tab/>
        <w:tab/>
        <w:tab/>
      </w:r>
      <w:bookmarkStart w:id="28" w:name="Text14"/>
      <w:r>
        <w:rPr>
          <w:sz w:val="20"/>
          <w:szCs w:val="20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bookmarkEnd w:id="28"/>
      <w:r>
        <w:rPr>
          <w:sz w:val="20"/>
          <w:szCs w:val="20"/>
        </w:rPr>
        <w:t xml:space="preserve"> (# distributed)</w:t>
      </w:r>
    </w:p>
    <w:p>
      <w:pPr>
        <w:pStyle w:val="Normal"/>
        <w:ind w:firstLine="3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33_480033478"/>
      <w:bookmarkStart w:id="30" w:name="__Fieldmark__33_480033478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Radio/Television</w:t>
        <w:tab/>
        <w:tab/>
        <w:tab/>
      </w:r>
      <w:bookmarkStart w:id="31" w:name="Text15"/>
      <w:r>
        <w:rPr>
          <w:sz w:val="20"/>
          <w:szCs w:val="20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bookmarkEnd w:id="31"/>
      <w:r>
        <w:rPr>
          <w:sz w:val="20"/>
          <w:szCs w:val="20"/>
        </w:rPr>
        <w:t xml:space="preserve"> (# of ads or other type of programming)</w:t>
      </w:r>
    </w:p>
    <w:p>
      <w:pPr>
        <w:pStyle w:val="Normal"/>
        <w:ind w:firstLine="36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35_480033478"/>
      <w:bookmarkStart w:id="33" w:name="__Fieldmark__35_480033478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Drexel Online Event Calendar</w:t>
        <w:tab/>
        <w:tab/>
      </w:r>
    </w:p>
    <w:p>
      <w:pPr>
        <w:pStyle w:val="Normal"/>
        <w:ind w:firstLine="360"/>
        <w:rPr>
          <w:sz w:val="20"/>
          <w:szCs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36_480033478"/>
      <w:bookmarkStart w:id="35" w:name="__Fieldmark__36_480033478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>University Publications</w:t>
        <w:tab/>
        <w:tab/>
        <w:tab/>
        <w:t xml:space="preserve"> (please specify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attach samples of all pertinent publicity material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motional Partnerships: </w:t>
      </w:r>
      <w:r>
        <w:rPr>
          <w:sz w:val="20"/>
          <w:szCs w:val="20"/>
        </w:rPr>
        <w:t>Outline any promotional partnership opportunities that you utilized for this progr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36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36" w:name="__Fieldmark__38_480033478"/>
      <w:bookmarkStart w:id="37" w:name="__Fieldmark__38_480033478"/>
      <w:bookmarkEnd w:id="37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ab/>
      </w:r>
      <w:r>
        <w:rPr>
          <w:sz w:val="20"/>
          <w:szCs w:val="20"/>
        </w:rPr>
        <w:t>Tabling opportunities (to display/distribute Alumni Association materials)</w:t>
      </w:r>
    </w:p>
    <w:p>
      <w:pPr>
        <w:pStyle w:val="Normal"/>
        <w:ind w:left="36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38" w:name="__Fieldmark__39_480033478"/>
      <w:bookmarkStart w:id="39" w:name="__Fieldmark__39_480033478"/>
      <w:bookmarkEnd w:id="39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ab/>
      </w:r>
      <w:r>
        <w:rPr>
          <w:sz w:val="20"/>
          <w:szCs w:val="20"/>
        </w:rPr>
        <w:t>Speaking opportunities (for Alumni Association rep to address attendees)</w:t>
      </w:r>
    </w:p>
    <w:p>
      <w:pPr>
        <w:pStyle w:val="Normal"/>
        <w:ind w:left="360" w:hanging="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40" w:name="__Fieldmark__40_480033478"/>
      <w:bookmarkStart w:id="41" w:name="__Fieldmark__40_480033478"/>
      <w:bookmarkEnd w:id="41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ab/>
      </w:r>
      <w:r>
        <w:rPr>
          <w:sz w:val="20"/>
          <w:szCs w:val="20"/>
        </w:rPr>
        <w:t>Sponsor acknowledgement at event</w:t>
      </w:r>
    </w:p>
    <w:p>
      <w:pPr>
        <w:pStyle w:val="Normal"/>
        <w:ind w:left="36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42" w:name="__Fieldmark__41_480033478"/>
      <w:bookmarkStart w:id="43" w:name="__Fieldmark__41_480033478"/>
      <w:bookmarkEnd w:id="43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ab/>
      </w:r>
      <w:r>
        <w:rPr>
          <w:sz w:val="20"/>
          <w:szCs w:val="20"/>
        </w:rPr>
        <w:t>Alumni Association logo placement in program publicity materials</w:t>
      </w:r>
    </w:p>
    <w:p>
      <w:pPr>
        <w:pStyle w:val="Normal"/>
        <w:ind w:left="360" w:hanging="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44" w:name="__Fieldmark__42_480033478"/>
      <w:bookmarkStart w:id="45" w:name="__Fieldmark__42_480033478"/>
      <w:bookmarkEnd w:id="45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ab/>
      </w:r>
      <w:r>
        <w:rPr>
          <w:sz w:val="20"/>
          <w:szCs w:val="20"/>
        </w:rPr>
        <w:t>Web/text links to Alumni Association website</w:t>
      </w:r>
    </w:p>
    <w:p>
      <w:pPr>
        <w:pStyle w:val="Normal"/>
        <w:ind w:left="360" w:hanging="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46" w:name="__Fieldmark__43_480033478"/>
      <w:bookmarkStart w:id="47" w:name="__Fieldmark__43_480033478"/>
      <w:bookmarkEnd w:id="47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ab/>
      </w:r>
      <w:r>
        <w:rPr>
          <w:sz w:val="20"/>
          <w:szCs w:val="20"/>
        </w:rPr>
        <w:t>Alumni attendee listing (for Alumni Association to send follow-up letters)</w:t>
      </w:r>
    </w:p>
    <w:p>
      <w:pPr>
        <w:pStyle w:val="Normal"/>
        <w:ind w:left="360" w:hanging="0"/>
        <w:rPr>
          <w:sz w:val="20"/>
          <w:szCs w:val="20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Wingdings" w:ascii="Wingdings" w:hAnsi="Wingdings"/>
        </w:rPr>
        <w:instrText xml:space="preserve"> FORMCHECKBOX </w:instrText>
      </w:r>
      <w:r>
        <w:rPr>
          <w:sz w:val="20"/>
          <w:szCs w:val="20"/>
          <w:highlight w:val="lightGray"/>
          <w:rFonts w:cs="Wingdings" w:ascii="Wingdings" w:hAnsi="Wingdings"/>
        </w:rPr>
        <w:fldChar w:fldCharType="separate"/>
      </w:r>
      <w:bookmarkStart w:id="48" w:name="__Fieldmark__44_480033478"/>
      <w:bookmarkStart w:id="49" w:name="__Fieldmark__44_480033478"/>
      <w:bookmarkEnd w:id="49"/>
      <w:r>
        <w:rPr>
          <w:rFonts w:cs="Wingdings" w:ascii="Wingdings" w:hAnsi="Wingding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0"/>
          <w:szCs w:val="20"/>
        </w:rPr>
        <w:tab/>
      </w:r>
      <w:r>
        <w:rPr>
          <w:sz w:val="20"/>
          <w:szCs w:val="20"/>
        </w:rPr>
        <w:t xml:space="preserve">Other (please specify)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0"/>
          <w:szCs w:val="20"/>
        </w:rPr>
        <w:t>Continue to next page for Budget Summary.</w:t>
      </w:r>
      <w:r>
        <w:br w:type="page"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>Budget Summa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0"/>
        <w:gridCol w:w="3591"/>
        <w:gridCol w:w="9"/>
        <w:gridCol w:w="2331"/>
        <w:gridCol w:w="9"/>
        <w:gridCol w:w="2070"/>
      </w:tblGrid>
      <w:tr>
        <w:trPr/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EN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jected Revenues should be reported as listed on the organization’s Funding Request Form)</w:t>
            </w:r>
          </w:p>
        </w:tc>
      </w:tr>
      <w:tr>
        <w:trPr>
          <w:trHeight w:val="10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jec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tual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et Sal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Sal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dvertising Revenu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raising Revenu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ther Revenue (specify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 (Non-Grant Income):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(A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(A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rant Income/Support:</w:t>
            </w:r>
            <w:r>
              <w:rPr>
                <w:sz w:val="20"/>
                <w:szCs w:val="20"/>
              </w:rPr>
              <w:t xml:space="preserve"> Indicate funding granted by other organizations supporting your program/event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rganiz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jec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tual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Drexel University Alumni Associati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requested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(awarded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 (Grant Incom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(B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(B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INCOM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(C = A + B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(C = A + B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NSE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xpense Categor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scrip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roject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ctual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it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isi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s/Flyer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s/Brochur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g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ther (specify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s and Suppli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Expens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ment (rental/purchase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ther (specify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spitality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ring/Food/Recepti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modations/Space Rent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ilit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ther (specify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cellaneou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tota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TAL EXPENSES</w:t>
            </w:r>
            <w:r>
              <w:rPr>
                <w:sz w:val="20"/>
                <w:szCs w:val="20"/>
              </w:rPr>
              <w:t xml:space="preserve"> (Must be less than or equal to Total Income)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(D ≤ C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(D ≤ C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ET INCOME</w:t>
            </w:r>
            <w:r>
              <w:rPr>
                <w:sz w:val="20"/>
                <w:szCs w:val="20"/>
              </w:rPr>
              <w:t xml:space="preserve"> (Total Income less Total Expenses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(E = C – D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bdr w:val="single" w:sz="4" w:space="0" w:color="000000"/>
                <w:lang w:val="en-US" w:eastAsia="en-US"/>
              </w:rPr>
            </w:r>
            <w:r>
              <w:rPr>
                <w:sz w:val="20"/>
                <w:b/>
                <w:szCs w:val="20"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(E = C – D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080" w:right="108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lumni@drexel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18:00Z</dcterms:created>
  <dc:creator>jbs23</dc:creator>
  <dc:description/>
  <cp:keywords/>
  <dc:language>en-US</dc:language>
  <cp:lastModifiedBy>McAuliffe,Christine</cp:lastModifiedBy>
  <cp:lastPrinted>2008-02-18T14:13:00Z</cp:lastPrinted>
  <dcterms:modified xsi:type="dcterms:W3CDTF">2015-06-15T13:41:00Z</dcterms:modified>
  <cp:revision>30</cp:revision>
  <dc:subject/>
  <dc:title> </dc:title>
</cp:coreProperties>
</file>